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2"/>
        <w:gridCol w:w="1978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题西林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感情地朗读并背诵、默写古诗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体会诗人在庐山时，观察的地点和角度不同，所看到的景象也不一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理解诗句的意思，体会诗人的心境，能把读诗的感受与他人交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借助以前学过的读诗方法，理解诗句的意思，体会诗人的心境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引导学生把握好朗读的节奏，掌握抑扬顿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诗人“当局者迷，旁观者清”的思想，说说自己的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导学流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意图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导入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吟诵）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看成岭侧成峰，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近高低各不同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识庐山真面目，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缘身在此山中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你们都知道老师吟诵的是哪首古诗吧？（题西林壁）今天，让我们随着诗人一起，到庐山去领略一下那神奇的自然风光。请全班打开课本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面，齐读古诗《题西林壁》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读古诗，师板书课题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首古诗，同学们都会背了，但是你们知道它的含义吗？今天，我们就要用学过的方法，来学习这首古诗。你们还记得我们学习古诗的步骤吗？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诗题，知作者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字眼，明诗意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诵读，悟诗情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课文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解诗题，知作者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师：请结合课文的注释，理解一下本诗题目的意思。（书写在西林寺墙壁上的诗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师：谁知道苏轼的生平？（生交流苏轼的资料。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苏轼，字子瞻，好东坡居士，北宋著名文学家、书画家、是“唐宋八大家”之一，与其父苏洵、其弟苏辙被合称为“三苏”。他一生坎坷，屡遭贬谪。本文是苏轼在被贬途中经过庐山时写下的五首游记诗之一。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抓字眼，明诗意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（师指名读古诗）其他同学一边听一边思考，你们从这首诗中读懂了什么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师：四人小组合作交流，你们从这句诗中读懂了什么？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师：谁来说说你从这首诗中读懂了什么？（作者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看成岭侧成峰：横着看，庐山是一条山岭，连绵不断；侧着看却仿佛变成了一座山峰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师：你们能用橡皮泥捏出苏轼描绘的这座山吗？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近高低各（重读）不同：向远处、近处、高处、低处看，看到的庐山景色都不相同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师：从这两句诗中，你知道为什么庐山在苏轼的眼中，会有怎么多种变化吗？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苏轼站在不同的地方，从不同的角度观察庐山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师：对，我们站在不同的角度，看到的景物是不同的。假如你现在就面对着庐山，你能用我站在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 xml:space="preserve">看到 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说一句话吗？（出示小黑板）不识庐山真（重读）面目：（识：认清）“我”没有认清庐山的真面目（全景）只缘身在此山中：只因为我站在庐山中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师：这一句里有一个字很难写，谁知道呢？（“缘”字）让我们一起来疏通一下笔画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多诵读，悟诗情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诵读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师：老师有一个问题：作者为什么要描写庐山？（作者喜爱庐山）作者从多个角度，细致地观察了庐山，简洁而生动地描绘了庐山的奇特景象，可见他对庐山的奇丽景色流连忘返。你们说，你们能不能把作者那赞美之情用优美的嗓子朗读出来？好，现在让我们用自己喜爱的方式朗读这首古诗。谁还记得读古诗的方法有几种？（齐诵、轮诵、唱诵、表演读、叠诵……）好，现在就请你们用自己喜爱的方式读这首古诗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四人小组表演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悟诗情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刚才同学们非常有感情地朗读了《题西林壁》。但吴老师有一个地方却怎么也不能理解：作者为什么说自己“不识庐山真面目”呢？他不是已经说庐山“横看成岭侧成峰”了吗？（因为他所站的位置不同，横看成岭侧成峰是站在远处看的，而不识庐山真面目则是身在庐山时看的。也就是人们常说的“当局者迷，旁观者清”。所以我们要想对事情有一个全面地了解，就要多听一听其他人的意见。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总结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《题西林壁》这首古诗，不仅是对庐山雄奇壮观、千姿百态景象的赞美，更包含了“ 当局者迷，旁观者清”的人生哲理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作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背诵、默写《题西林壁》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合生活事例，说说你是怎么理解“不不识庐山真面目，只缘身在此山中”这句诗的意思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学习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以前学过的读诗方法，理解诗句的意思，体会诗人的心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诗人在庐山时，观察的地点和角度不同，所看到的景象也不一样。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4:00Z</dcterms:created>
  <dc:creator/>
  <dc:description/>
  <cp:keywords/>
  <dc:language>en-US</dc:language>
  <cp:lastModifiedBy/>
  <dcterms:modified xsi:type="dcterms:W3CDTF">2016-07-07T14:24:00Z</dcterms:modified>
  <cp:revision>0</cp:revision>
  <dc:subject/>
  <dc:title/>
</cp:coreProperties>
</file>